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9-03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7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1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上，下周前期，中高纬地区有东北冷涡活动，东亚大槽逐渐建立，副高控制长江以南地区和南海中北部海域；周中后期，东亚大槽东移南压，副高断裂成东西两环，西北太平洋有热带气旋活动。地面图上，下周前期，无明显系统影响南海，南海大部海域海况良好，周中后期，受一股弱冷空气及其回流影响，南海北部海域风浪将有所加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前期，华南沿海受副高控制，水温气温偏高；周中后期，受一股弱冷空气影响，华南沿海风浪稍大，水体交换较为频繁。下周水文气象条件总体不利于赤潮藻类的繁殖。预计下周华南沿海发生赤潮的可能性较小，我们将密切关注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zhy</cp:lastModifiedBy>
  <cp:lastPrinted>2018-08-17T11:06:00Z</cp:lastPrinted>
  <dcterms:modified xsi:type="dcterms:W3CDTF">2018-09-21T02:33:00Z</dcterms:modified>
  <cp:revision>16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