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8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上，下周欧亚中高纬地区槽脊活动偏北偏弱，西环副高位置仍偏北，控制我国长江以北地区，位于西太的</w:t>
      </w:r>
      <w:r>
        <w:rPr>
          <w:rFonts w:cs="宋体;SimSun" w:ascii="宋体;SimSun" w:hAnsi="宋体;SimSun"/>
          <w:bCs/>
          <w:kern w:val="0"/>
          <w:sz w:val="24"/>
        </w:rPr>
        <w:t>1813</w:t>
      </w:r>
      <w:r>
        <w:rPr>
          <w:rFonts w:ascii="宋体;SimSun" w:hAnsi="宋体;SimSun" w:cs="宋体;SimSun"/>
          <w:bCs/>
          <w:kern w:val="0"/>
          <w:sz w:val="24"/>
        </w:rPr>
        <w:t>号热带风暴“珊珊”将受东环副高引导气流的影响，逐渐趋向日本；南海主要受季风槽影响。预计下周南海南部海域西南季风较活跃，周中期南海中东部有热带系统发展，周后期该热带系统将逐渐西移并趋向粤西至海南沿岸，南海中部和北部海域风浪将明显加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下周前中期受偏南气流影响，华南沿海以晴热天气为主，气温水温偏高；周后期受热带系统影响，风浪加大，伴有降雨，水体交换较频繁，水文气象条件不利于赤潮藻类的繁殖。预计下周华南沿海发生赤潮的可能性较小，我们将密切关注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6</cp:lastModifiedBy>
  <cp:lastPrinted>2015-07-31T10:39:00Z</cp:lastPrinted>
  <dcterms:modified xsi:type="dcterms:W3CDTF">2018-08-03T02:27:00Z</dcterms:modified>
  <cp:revision>4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