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8-05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6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31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9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7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00hPa</w:t>
      </w:r>
      <w:r>
        <w:rPr>
          <w:rFonts w:ascii="宋体;SimSun" w:hAnsi="宋体;SimSun" w:cs="宋体;SimSun"/>
          <w:bCs/>
          <w:kern w:val="0"/>
          <w:sz w:val="24"/>
        </w:rPr>
        <w:t>，下周前期，随着台风北上切断副高，副高断裂成东西两环，西环控制我国长江中游地区，周后期，南海西南季风加强影响，菲律宾以东洋面的季风槽内有热带气旋活动，促使西南季风北抬加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周华南沿海主要受低压系统影响，风浪不大，且伴有较强降雨，水体交换较频繁，水文气象条件不利于赤潮藻类的繁殖。预计下周华南沿海发生赤潮的可能性较小，我们将密切关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1</cp:lastModifiedBy>
  <cp:lastPrinted>2018-08-17T11:06:00Z</cp:lastPrinted>
  <dcterms:modified xsi:type="dcterms:W3CDTF">2018-08-31T03:03:00Z</dcterms:modified>
  <cp:revision>9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