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8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0hPa</w:t>
      </w:r>
      <w:r>
        <w:rPr>
          <w:rFonts w:ascii="宋体;SimSun" w:hAnsi="宋体;SimSun" w:cs="宋体;SimSun"/>
          <w:b/>
          <w:bCs/>
          <w:kern w:val="0"/>
          <w:sz w:val="24"/>
        </w:rPr>
        <w:t>，下周欧亚中高纬地区槽脊活动偏北偏弱，周前期副高主体位于日本附近，周后期随着“摩羯”北上，副高势力再次加强西伸，控制我国华东地区；南海主要受西南季风持续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预计下周受西南季风和热带低压共同影响，华南沿海气温水温偏高，风浪较大，伴有雷雨天气，水体交换较频繁，水文气象条件不利于赤潮藻类的繁殖。发生赤潮的可能性较小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5-07-31T10:39:00Z</cp:lastPrinted>
  <dcterms:modified xsi:type="dcterms:W3CDTF">2018-08-10T01:32:00Z</dcterms:modified>
  <cp:revision>5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