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>-04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7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7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下周欧亚中高纬地区槽脊活动偏北偏弱，随着</w:t>
      </w:r>
      <w:r>
        <w:rPr>
          <w:rFonts w:cs="宋体;SimSun" w:ascii="宋体;SimSun" w:hAnsi="宋体;SimSun"/>
          <w:bCs/>
          <w:kern w:val="0"/>
          <w:sz w:val="24"/>
        </w:rPr>
        <w:t>1811</w:t>
      </w:r>
      <w:r>
        <w:rPr>
          <w:rFonts w:ascii="宋体;SimSun" w:hAnsi="宋体;SimSun" w:cs="宋体;SimSun"/>
          <w:bCs/>
          <w:kern w:val="0"/>
          <w:sz w:val="24"/>
        </w:rPr>
        <w:t>号“悟空”和</w:t>
      </w:r>
      <w:r>
        <w:rPr>
          <w:rFonts w:cs="宋体;SimSun" w:ascii="宋体;SimSun" w:hAnsi="宋体;SimSun"/>
          <w:bCs/>
          <w:kern w:val="0"/>
          <w:sz w:val="24"/>
        </w:rPr>
        <w:t>1812</w:t>
      </w:r>
      <w:r>
        <w:rPr>
          <w:rFonts w:ascii="宋体;SimSun" w:hAnsi="宋体;SimSun" w:cs="宋体;SimSun"/>
          <w:bCs/>
          <w:kern w:val="0"/>
          <w:sz w:val="24"/>
        </w:rPr>
        <w:t>号“云雀”远去，副高逐渐西伸加强，影响南海海域。预计下周南海主要受副高及其边缘气流影响，受副高西伸加强影响，西北太平洋及南海热带辐合带趋于减弱。预计下周大部分时间，北部湾受西南低压影响，南海南部海域受较弱西南季风影响，届时上述海域风浪较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大部分时间受副高及其边缘气流影响，华南沿海气温水温偏高，多雷雨天气，雨时水体交换较频繁，水文气象条件不利于赤潮藻类的繁殖。预计下周华南沿海发生赤潮的可能性较小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yaoxj</cp:lastModifiedBy>
  <cp:lastPrinted>2015-07-31T10:39:00Z</cp:lastPrinted>
  <dcterms:modified xsi:type="dcterms:W3CDTF">2018-07-27T01:38:00Z</dcterms:modified>
  <cp:revision>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