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cs="宋体;SimSun" w:ascii="宋体;SimSun" w:hAnsi="宋体;SimSun"/>
          <w:b/>
          <w:bCs/>
          <w:kern w:val="0"/>
          <w:sz w:val="24"/>
        </w:rPr>
        <w:t>-03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7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，下周欧亚中高纬地区槽脊活动很弱，周前期副高断裂成东西两环，周后期显著增强西伸，南海及西北太平洋热带辐合带异常活跃。下周前中期，南海主要受西南季风和低压槽影响；周后期，除西南季风影响外，菲律宾以东可能有热带气旋活动，外围可能影响南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下周前期华南沿海多雷雨天气，且风浪稍大，水体交换频繁，水温偏高，水文气象条件不利于赤潮藻类的繁殖。预计下周华南沿海发生赤潮的可能性较小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qiuqiu</cp:lastModifiedBy>
  <cp:lastPrinted>2015-07-31T10:39:00Z</cp:lastPrinted>
  <dcterms:modified xsi:type="dcterms:W3CDTF">2018-07-20T06:18:00Z</dcterms:modified>
  <cp:revision>2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