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05-01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5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4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5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1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Style15"/>
        <w:spacing w:lineRule="auto" w:line="360" w:before="0" w:after="0"/>
        <w:ind w:firstLine="480"/>
        <w:rPr>
          <w:b/>
          <w:b/>
          <w:bCs/>
        </w:rPr>
      </w:pPr>
      <w:r>
        <w:rPr>
          <w:bCs/>
        </w:rPr>
        <w:t>下周前期东亚大槽逐渐东移北收，其引导的弱冷空气逐渐东移减弱，南支槽东移至中国南方地区，贝加尔湖附近和西西伯利亚分别有高空槽东移南下，副高明显偏强，占据南海及西北太平洋大部海域；周中后期位于贝加尔湖附近和西西伯利亚的高空槽逐渐东移，位置偏北，副高略有减弱，但仍占据南海及西北太平洋大部海域。</w:t>
      </w:r>
      <w:r>
        <w:rPr>
          <w:b/>
          <w:bCs/>
        </w:rPr>
        <w:t>下周前期华南及南海主要受出海弱冷空气及其回流影响，南海北部海域风浪较大；周中后期南海主要受西南低压影响，风浪较小。</w:t>
      </w:r>
    </w:p>
    <w:p>
      <w:pPr>
        <w:pStyle w:val="Style15"/>
        <w:spacing w:lineRule="auto" w:line="360" w:before="0" w:after="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下周前期华南沿海受弱冷空气影响，风浪较大，中后期主要受西南低压影响，降水增多，水体交换较为频繁。下周水文气象条件整体不利于赤潮藻类的繁殖，预计下周南海区发生赤潮的可能性不大，我们将密切关注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climate</cp:lastModifiedBy>
  <cp:lastPrinted>2015-07-31T10:39:00Z</cp:lastPrinted>
  <dcterms:modified xsi:type="dcterms:W3CDTF">2018-05-04T01:41:00Z</dcterms:modified>
  <cp:revision>23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