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5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8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</w:rPr>
      </w:pPr>
      <w:r>
        <w:rPr>
          <w:bCs/>
        </w:rPr>
        <w:t>500hPa</w:t>
      </w:r>
      <w:r>
        <w:rPr>
          <w:bCs/>
        </w:rPr>
        <w:t>上，下周前期亚洲中高纬地区以短波槽脊活动为主，东亚大槽东移北收，副高控制南海大部海域；周中后期南支槽逐渐发展东移，副高有所北抬，随后减弱东退至西北太平洋。预计下周前期东路冷空气逐渐出海减弱，华南及南海转受均压场控制，风浪趋于减小；周后期随着西南低压槽的加强，北部湾和南海西北部海域风浪将稍有加大。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前期随着冷空气出海减弱，华南沿海转受副高控制，风浪趋于减小，阳光充沛，水温气温偏高，水文气象条件整体上不太有利于赤潮藻类的繁殖；周后期西南低压槽加强，风浪稍有加大，多阵性降水，水体交换较为频繁。综合考虑，预计下周华南沿海发生赤潮的可能性不大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wms</cp:lastModifiedBy>
  <cp:lastPrinted>2015-07-31T10:39:00Z</cp:lastPrinted>
  <dcterms:modified xsi:type="dcterms:W3CDTF">2018-05-11T03:20:00Z</dcterms:modified>
  <cp:revision>24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