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4-05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7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5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00hPa</w:t>
      </w:r>
      <w:r>
        <w:rPr>
          <w:rFonts w:ascii="宋体;SimSun" w:hAnsi="宋体;SimSun" w:cs="宋体;SimSun"/>
          <w:b/>
          <w:bCs/>
          <w:kern w:val="0"/>
          <w:sz w:val="24"/>
        </w:rPr>
        <w:t>，下周前期欧亚中高纬环流趋于平直，槽脊活动较弱，印缅地区南支槽活跃，副高明显加强西伸，华南沿海主要受偏南暖湿气流影响；周中后期，贝加尔湖附近有短波槽发展东移，将带来新一股冷空气，同时南支槽趋于减弱，副高继续控制南海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地面图上，下周前期华南及南海主要受弱冷空气及其回流影响；周中期南海逐渐转受西南低压影响，风浪趋于减小；周后期，受新一股弱冷空气南下影响，南海东北部海域风浪将再次加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中期，南海主要受西南低压影响，平均风浪不大，水温气温适宜，水文气象条件有利于赤潮藻类的繁殖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刘彬</cp:lastModifiedBy>
  <cp:lastPrinted>2015-07-31T10:39:00Z</cp:lastPrinted>
  <dcterms:modified xsi:type="dcterms:W3CDTF">2018-04-26T13:20:00Z</dcterms:modified>
  <cp:revision>2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