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4-0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eastAsia="幼圆" w:ascii="幼圆" w:hAnsi="幼圆"/>
          <w:b/>
          <w:sz w:val="30"/>
          <w:szCs w:val="30"/>
        </w:rPr>
        <w:t>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0hPa</w:t>
      </w:r>
      <w:r>
        <w:rPr>
          <w:rFonts w:ascii="宋体;SimSun" w:hAnsi="宋体;SimSun" w:cs="宋体;SimSun"/>
          <w:b/>
          <w:bCs/>
          <w:kern w:val="0"/>
          <w:sz w:val="24"/>
        </w:rPr>
        <w:t>，下周前期，中低纬度南支槽较活跃，华南沿海受槽前暖湿气流影响；周中后期中高纬度有弱的东亚大槽东移，华南沿海受弱高压脊带来的冷空气影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地面图上，下周前中期，南海主要受西南倒槽带来的偏南暖湿气流影响，华南沿岸受锋面系统影响，多雷雨天气，周中后期南海东北部海域受弱冷空气影响，风浪有所加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前中期，华南沿海主要受偏南暖湿气流影响，风浪不大，多云间晴有短时雷雨天气，水文气象条件有利于赤潮藻类的繁殖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ybs</cp:lastModifiedBy>
  <cp:lastPrinted>2015-07-31T10:39:00Z</cp:lastPrinted>
  <dcterms:modified xsi:type="dcterms:W3CDTF">2018-04-20T01:19:00Z</dcterms:modified>
  <cp:revision>19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