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4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hPa</w:t>
      </w:r>
      <w:r>
        <w:rPr>
          <w:rFonts w:ascii="宋体;SimSun" w:hAnsi="宋体;SimSun" w:cs="宋体;SimSun"/>
          <w:b/>
          <w:bCs/>
          <w:kern w:val="0"/>
          <w:sz w:val="24"/>
        </w:rPr>
        <w:t>，下周前期，亚洲中高纬呈两槽一脊型，东亚大槽有所加深发展，槽底位置偏北，副高势力有所减弱；周中后期，随着东亚大槽东移，中高纬地区有短波槽活动，南支槽趋于活跃，副高有明显西伸加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面图上，下周中期，南海主要受较弱冷空气及南支槽共同影响，华南沿岸受锋线影响，多雷雨天气，南海东北部地区受弱冷空气影响，风浪有所加大，周后期风浪逐渐减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中期，华南沿海主要受锋线控制，多雷雨天气，水文气象条件不利于赤潮藻类的繁殖，发生赤潮可能性较小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8-04-13T01:37:00Z</dcterms:modified>
  <cp:revision>18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