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，周前期，亚洲呈两槽一脊，东亚大槽逐渐东移减弱，中低纬地区环流相对平直，副高势力较弱；周中后期南支槽趋于活跃，影响华南。地面图上，周前期受原冷空气主体逐渐东移出海，周后期南海海况趋于好转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周前期风浪较大，海况恶劣，不利于赤潮藻类的繁殖，发生赤潮可能性较小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5</cp:lastModifiedBy>
  <cp:lastPrinted>2015-07-31T10:39:00Z</cp:lastPrinted>
  <dcterms:modified xsi:type="dcterms:W3CDTF">2018-03-09T01:35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