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kern w:val="0"/>
          <w:sz w:val="24"/>
        </w:rPr>
        <w:t>-0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3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9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00hPa</w:t>
      </w:r>
      <w:r>
        <w:rPr>
          <w:rFonts w:ascii="宋体;SimSun" w:hAnsi="宋体;SimSun" w:cs="宋体;SimSun"/>
          <w:bCs/>
          <w:kern w:val="0"/>
          <w:sz w:val="24"/>
        </w:rPr>
        <w:t>上，下周前期，亚洲中低纬地区环流相对平直，呈现纬向型，副高先西伸控制南海中部；周中期有南支槽趋于活跃，影响华南；周后期东亚槽建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周华南沿海周前期风浪较小，水温升高，利于赤潮藻类的繁殖，我们将密切关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ybs17</cp:lastModifiedBy>
  <cp:lastPrinted>2015-07-31T10:39:00Z</cp:lastPrinted>
  <dcterms:modified xsi:type="dcterms:W3CDTF">2018-03-02T01:51:00Z</dcterms:modified>
  <cp:revision>2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