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，下周前期亚洲高纬地区槽脊活动不明显，中纬度环流多小波槽活动，华南及南海受小槽东移影响，有弱冷空气补充。周中后期南支槽发展加强，西北太平洋有扰动发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周前期随着弱冷高压系统东移出海，南海受弱冷空气补充影响；周中期低纬低压发展，高压减弱，华南及南海在均压场控制之下；周后期低压加强，华南转受暖湿气流控制，西北太平洋有热带低压系统在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中后期影响华南沿海的系统较弱，处于均压场控制，平均风浪不大，水温气温适宜，水文气象条件有利于赤潮藻类的繁殖，尤其是深圳、珠江口伶仃洋附近海域叶绿素浓度较高，有可能发生赤潮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5-07-31T10:39:00Z</cp:lastPrinted>
  <dcterms:modified xsi:type="dcterms:W3CDTF">2018-03-23T01:52:00Z</dcterms:modified>
  <cp:revision>6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