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2-01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5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00</w:t>
      </w:r>
      <w:r>
        <w:rPr>
          <w:rFonts w:ascii="宋体;SimSun" w:hAnsi="宋体;SimSun" w:cs="宋体;SimSun"/>
          <w:b/>
          <w:bCs/>
          <w:kern w:val="0"/>
          <w:sz w:val="24"/>
        </w:rPr>
        <w:t>百帕上，下周欧亚大陆中高纬地区槽脊活动频繁，东亚大槽发展维持，槽线有所南压，不断引导冷空气南下到华南地区，下周副高势力总体偏弱。海平面气压的预报结果显示：下周整个过程不断受冷空气补充影响，南海自北向南风浪将逐渐加大，维持时间长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受频繁受冷空气影响，海况恶劣，不利于赤潮藻类的繁殖，预计下周华南沿海发生赤潮的可能性较低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5</cp:lastModifiedBy>
  <cp:lastPrinted>2015-07-31T10:39:00Z</cp:lastPrinted>
  <dcterms:modified xsi:type="dcterms:W3CDTF">2018-02-02T01:34:00Z</dcterms:modified>
  <cp:revision>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