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1-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2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9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bCs/>
        </w:rPr>
      </w:pPr>
      <w:r>
        <w:rPr>
          <w:rFonts w:ascii="宋体;SimSun" w:hAnsi="宋体;SimSun" w:cs="宋体;SimSun"/>
          <w:bCs/>
          <w:kern w:val="0"/>
          <w:sz w:val="24"/>
        </w:rPr>
        <w:t>下周欧亚大陆中高纬地区环流由经向型向纬向型调整，周前期欧亚大陆槽脊活动明显，东亚大槽开始逐渐东移北收，周中后期西风环流比较平直，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日前后开始有短波槽东移南下，北支槽位置偏北，南支槽略有增强，南北支槽逐渐叠加，但强度偏弱。下周副高总体偏弱。综合考虑，预计下周前中期</w:t>
      </w:r>
      <w:r>
        <w:rPr>
          <w:rFonts w:cs="宋体;SimSun" w:ascii="宋体;SimSun" w:hAnsi="宋体;SimSun"/>
          <w:bCs/>
          <w:kern w:val="0"/>
          <w:sz w:val="24"/>
        </w:rPr>
        <w:t>12-14</w:t>
      </w:r>
      <w:r>
        <w:rPr>
          <w:rFonts w:ascii="宋体;SimSun" w:hAnsi="宋体;SimSun" w:cs="宋体;SimSun"/>
          <w:bCs/>
          <w:kern w:val="0"/>
          <w:sz w:val="24"/>
        </w:rPr>
        <w:t>日较强大陆冷高压逐渐减弱东移出海，但南海受该股冷空气及回流影响，大部海域风浪仍然较大；周后期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日起受新一股较弱冷空气影响，南海中北部海域风浪有所增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华南沿海受冬季风影响，水温偏低，大部分时间平均风浪较大，水体交换频繁，水文气象条件均不利于赤潮藻类的繁殖，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climate</cp:lastModifiedBy>
  <cp:lastPrinted>2015-07-31T10:39:00Z</cp:lastPrinted>
  <dcterms:modified xsi:type="dcterms:W3CDTF">2018-01-12T01:37:00Z</dcterms:modified>
  <cp:revision>20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