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11-0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下周欧亚中高纬地区多短波槽活动，但槽底较浅，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分别有短波槽分裂东移南下影响南海北部海域，周后期北支西风带环流槽脊活动较活跃，南支西风带趋于平直；另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，南海西南部“天兔”向西移动趋向越南南部沿海。下周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南海北部和中部海域受前一股冷空气出海回流影响、南海南部受热带气旋影响，平均风浪均较大；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，受新一股冷空气及其出海回流影响，南海北部海域风浪加大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主要受冷空气持续影响，风浪较大，水体交换较频繁，气温水温偏低，水文气象条件总体不利于赤潮藻类的繁殖。预计下周华南沿海发生赤潮的可能性较小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climate</cp:lastModifiedBy>
  <cp:lastPrinted>2018-08-17T11:06:00Z</cp:lastPrinted>
  <dcterms:modified xsi:type="dcterms:W3CDTF">2018-11-23T03:15:00Z</dcterms:modified>
  <cp:revision>15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