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11-03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6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2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00hPa</w:t>
      </w:r>
      <w:r>
        <w:rPr>
          <w:rFonts w:ascii="宋体;SimSun" w:hAnsi="宋体;SimSun" w:cs="宋体;SimSun"/>
          <w:b/>
          <w:bCs/>
          <w:kern w:val="0"/>
          <w:sz w:val="24"/>
        </w:rPr>
        <w:t>高空图上，下周前期欧亚中高纬地区多短波槽活动，但槽底较浅，南海海域主要受副高控制；周中后期，贝加尔湖以西有小槽发展东移，并逐渐加深南压，引导新一股冷空气补充南下，副高有所减弱、北收。地面图上，下周前期影响南海的系统较弱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风浪稍小；周中后期，受新一股冷空气及其补充影响，南海北部海域风浪加大；周后期可能有低压系统进入南海南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主要受弱冷空气影响，平均风浪稍大，水体交换较频繁，水温继续下降，水文气象条件总体不利于赤潮藻类的繁殖。预计下周华南沿海发生赤潮的可能性较小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zhy</cp:lastModifiedBy>
  <cp:lastPrinted>2018-08-17T11:06:00Z</cp:lastPrinted>
  <dcterms:modified xsi:type="dcterms:W3CDTF">2018-11-16T02:27:00Z</dcterms:modified>
  <cp:revision>13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