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10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0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上，中高纬呈现两槽一脊形态，副高前期主体位于西太，随着康妮北上，副高有所西伸，但后期受冷空气打压，主体势力徘徊在菲律宾以东；周中后期东亚大槽逐渐建立加强并有所南压。地面图上，周前期无明显系统影响，南海风浪逐渐减小，周后期随着冷空气南下影响南海北部海域，风浪将再次加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华南沿海高压控制，水温气温较稳定，风力较小，下周水文气象条件总体偏利于赤潮藻类的繁殖，需要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6</cp:lastModifiedBy>
  <cp:lastPrinted>2018-08-17T11:06:00Z</cp:lastPrinted>
  <dcterms:modified xsi:type="dcterms:W3CDTF">2018-10-05T01:44:00Z</dcterms:modified>
  <cp:revision>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