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7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7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百帕上，下周前期副高减弱东退至台湾岛和巴士海峡附近；周中期副高重新西伸加强，周后期副高进一步西伸至海南岛，控制我国东南沿海以及南海中北部海域。预计下周南海主要受西南低压槽的影响，其中北部湾、南海西北部和中西部海域风浪稍大，其余海域平均风浪不大，海况良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6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下周华南沿海以晴热天气为主，水温气温偏高，不利于赤潮藻类的生长繁殖，预计下周华南沿海发生赤潮的可能性不大，我们将密切关注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wms</cp:lastModifiedBy>
  <cp:lastPrinted>2015-07-31T10:39:00Z</cp:lastPrinted>
  <dcterms:modified xsi:type="dcterms:W3CDTF">2017-06-30T02:37:00Z</dcterms:modified>
  <cp:revision>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