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bookmarkStart w:id="0" w:name="OLE_LINK1"/>
      <w:bookmarkEnd w:id="0"/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7-04-03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06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  <w:t>4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4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4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1</w:t>
      </w:r>
      <w:r>
        <w:rPr>
          <w:rFonts w:ascii="幼圆" w:hAnsi="幼圆" w:eastAsia="幼圆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jc w:val="left"/>
        <w:rPr/>
      </w:pPr>
      <w:r>
        <w:rPr/>
        <w:tab/>
        <w:t>500</w:t>
      </w:r>
      <w:r>
        <w:rPr/>
        <w:t>百帕上，下周前期亚洲中高纬地区槽脊活动较弱，中低纬地区环流相对平直，副高控制南海大部海域，菲律宾以东洋面有气压区存在；周后期阻塞高压崩溃，东亚大槽加深，但槽底偏北偏东，另外南支槽趋于活跃，副高仍旧控制南海大部。预计下周前期，主要受高压后部和弱低压槽的影响，南海大部海域风浪较小，华南沿海多轻雾或雾现象，能见度较差；周中后期</w:t>
      </w:r>
      <w:r>
        <w:rPr/>
        <w:t>17-20</w:t>
      </w:r>
      <w:r>
        <w:rPr/>
        <w:t>日，受锋面低槽及南海热带扰动云团的影响，南海东部风大浪高，并伴有明显降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Style18"/>
        <w:spacing w:lineRule="auto" w:line="360" w:before="280" w:after="156"/>
        <w:ind w:firstLine="482"/>
        <w:rPr>
          <w:b/>
          <w:b/>
          <w:bCs/>
        </w:rPr>
      </w:pPr>
      <w:bookmarkStart w:id="1" w:name="OLE_LINK1"/>
      <w:bookmarkEnd w:id="1"/>
      <w:r>
        <w:rPr>
          <w:b/>
          <w:bCs/>
        </w:rPr>
        <w:t>预计下周华南沿岸平均风浪较小，水温气温升高，水文气象条件有利于赤潮藻类的生长繁殖，有可能发生赤潮；我们将密切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qiuqiu</cp:lastModifiedBy>
  <cp:lastPrinted>2016-12-16T15:39:00Z</cp:lastPrinted>
  <dcterms:modified xsi:type="dcterms:W3CDTF">2017-04-14T04:47:00Z</dcterms:modified>
  <cp:revision>2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