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3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44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0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2"/>
        <w:rPr>
          <w:bCs/>
        </w:rPr>
      </w:pPr>
      <w:r>
        <w:rPr>
          <w:b/>
          <w:bCs/>
        </w:rPr>
        <w:t>下周高空环流呈两槽一脊型，</w:t>
      </w:r>
      <w:r>
        <w:rPr>
          <w:b/>
          <w:bCs/>
        </w:rPr>
        <w:t>25-26</w:t>
      </w:r>
      <w:r>
        <w:rPr>
          <w:b/>
          <w:bCs/>
        </w:rPr>
        <w:t>日有高空槽带领冷空气东移南下，</w:t>
      </w:r>
      <w:r>
        <w:rPr>
          <w:b/>
          <w:bCs/>
        </w:rPr>
        <w:t>29-30</w:t>
      </w:r>
      <w:r>
        <w:rPr>
          <w:b/>
          <w:bCs/>
        </w:rPr>
        <w:t>日南支槽发展，暖湿气流趋活跃</w:t>
      </w:r>
      <w:r>
        <w:rPr>
          <w:bCs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预计下周受较强冷空气影响，华南沿岸风浪较大，气温水温下降，水文气象条件不利于赤潮藻类的生长繁殖；周后期沿岸风浪有所减小，温度回升，水文气象条件有所改善，需密切关注。</w:t>
      </w:r>
    </w:p>
    <w:p>
      <w:pPr>
        <w:pStyle w:val="Style18"/>
        <w:spacing w:lineRule="auto" w:line="360" w:before="280" w:after="156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280" w:after="156"/>
        <w:ind w:first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3-24T02:29:00Z</dcterms:modified>
  <cp:revision>5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