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7-02-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02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24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  <w:lang w:val="en-US" w:eastAsia="zh-CN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>
          <w:bCs/>
        </w:rPr>
      </w:pPr>
      <w:r>
        <w:rPr>
          <w:bCs/>
        </w:rPr>
        <w:t>下周前期亚洲中高纬地区呈两槽一脊型，中低纬地区环流相对平直，副高呈带状分布；周中期东亚大槽逐渐东移北收，贝湖以北的低涡东移南压，副高减弱东退；周后期东亚大槽重新建立。预计下周前期</w:t>
      </w:r>
      <w:r>
        <w:rPr>
          <w:bCs/>
        </w:rPr>
        <w:t>24-26</w:t>
      </w:r>
      <w:r>
        <w:rPr>
          <w:bCs/>
        </w:rPr>
        <w:t>日，受上一股冷空气南压的影响，南海海域自北向南风浪加大；周中期</w:t>
      </w:r>
      <w:r>
        <w:rPr>
          <w:bCs/>
        </w:rPr>
        <w:t>27-28</w:t>
      </w:r>
      <w:r>
        <w:rPr>
          <w:bCs/>
        </w:rPr>
        <w:t>日，受高压出海回流影响，南海东北部、中东部和西南部海域风浪仍较大；周后期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起受新一股东路冷空气影响，南海海域风浪将再次加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0"/>
        <w:rPr>
          <w:b/>
          <w:b/>
          <w:bCs/>
          <w:lang w:val="en-US" w:eastAsia="zh-CN"/>
        </w:rPr>
      </w:pPr>
      <w:bookmarkStart w:id="1" w:name="OLE_LINK1"/>
      <w:bookmarkEnd w:id="1"/>
      <w:r>
        <w:rPr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预计下周华南沿岸受冷空气影响频繁，风浪稍大，周前期还伴有降雨，水体交换频繁，且水温气温偏低，水文气象条件均不利于赤潮藻类的生长繁殖，发生赤潮的可能性较小。</w:t>
      </w:r>
    </w:p>
    <w:p>
      <w:pPr>
        <w:pStyle w:val="Style18"/>
        <w:spacing w:lineRule="auto" w:line="360" w:before="280" w:after="156"/>
        <w:ind w:first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5</cp:lastModifiedBy>
  <cp:lastPrinted>2016-12-16T15:39:00Z</cp:lastPrinted>
  <dcterms:modified xsi:type="dcterms:W3CDTF">2017-02-24T02:06:59Z</dcterms:modified>
  <cp:revision>16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