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1-0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0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6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 w:before="280" w:after="156"/>
        <w:ind w:firstLine="480"/>
        <w:rPr>
          <w:bCs/>
        </w:rPr>
      </w:pPr>
      <w:r>
        <w:rPr>
          <w:bCs/>
        </w:rPr>
        <w:t>贝加尔湖附近低槽东移南压，东亚大槽建立，逐渐形成两槽一脊的环流形态，东亚槽后频繁带来冷空气影响南海，副高东退出南海，东北季风将持续影响南海，南海大部将出现一次维持较长时间的大到巨浪过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2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预计下周华南沿岸受冷空气影响频繁，风浪较大，气温水温较低，水文气象条件不有利于赤潮藻类的生长繁殖，发生赤潮的可能性较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6-12-16T15:39:00Z</cp:lastPrinted>
  <dcterms:modified xsi:type="dcterms:W3CDTF">2017-01-20T02:53:00Z</dcterms:modified>
  <cp:revision>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