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12-0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1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5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下周北极地区以极地高压控制为主，东半球北极冷涡从西伯利亚不断南下，欧亚大陆中高纬度地区槽脊活动频繁。预计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日、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日前后东亚大槽明显加深加强，将分别引导一股较强的冷空气南下影响南海大部海域。预计下周大部分时间南海大部海域风大浪高，海况恶劣。另外，下周副高呈减弱趋势，断裂成东西两环，可能有利于热带系统发展加强，南支槽总体偏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华南沿海持续受较强冷空气影响，空气干冷，风浪较大，水体交换频繁，水温偏低，水文气象条件均不利于赤潮藻类的繁殖，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climate</cp:lastModifiedBy>
  <cp:lastPrinted>2015-07-31T10:39:00Z</cp:lastPrinted>
  <dcterms:modified xsi:type="dcterms:W3CDTF">2017-12-08T06:14:00Z</dcterms:modified>
  <cp:revision>6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