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12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位势高度的数值预报结果显示：下周欧亚大陆中高纬度地区槽脊活动频繁，周内中高纬地区以经向环流向纬向型环流调整，周前期东亚大槽进一步南下后逐渐东移北收，副高加强西伸控制南海中北部；周中期中高纬地区趋向纬向环流，上游系统再次加强，东亚大槽槽底南探，同时副高减弱东退至菲律宾以东洋面。另外，周中后期可能有热带系统发展加强，影响我国的可能性不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持续受冷空气的影响，风浪较大，水体交换频繁，水温较低，水文气象条件不利于赤潮藻类的繁殖，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ybs</cp:lastModifiedBy>
  <cp:lastPrinted>2015-07-31T10:39:00Z</cp:lastPrinted>
  <dcterms:modified xsi:type="dcterms:W3CDTF">2017-12-01T01:11:00Z</dcterms:modified>
  <cp:revision>4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