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11-04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1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4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1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00</w:t>
      </w:r>
      <w:r>
        <w:rPr>
          <w:rFonts w:ascii="宋体;SimSun" w:hAnsi="宋体;SimSun" w:cs="宋体;SimSun"/>
          <w:bCs/>
          <w:kern w:val="0"/>
          <w:sz w:val="24"/>
        </w:rPr>
        <w:t>百帕上，下周欧亚大陆中高纬度地区槽脊活动频繁，周前期中高纬地区以经向环流为主，东亚大槽逐渐东移北收，副高控制南海中北部；周后期中高纬地区趋向纬向环流，以短波槽发展东移为主，同时南支槽趋于活跃，我国南方地区受槽前西南气流影响，副高继续控制南海中北部。预计</w:t>
      </w:r>
      <w:r>
        <w:rPr>
          <w:rFonts w:cs="宋体;SimSun" w:ascii="宋体;SimSun" w:hAnsi="宋体;SimSun"/>
          <w:bCs/>
          <w:kern w:val="0"/>
          <w:sz w:val="24"/>
        </w:rPr>
        <w:t>24-25</w:t>
      </w:r>
      <w:r>
        <w:rPr>
          <w:rFonts w:ascii="宋体;SimSun" w:hAnsi="宋体;SimSun" w:cs="宋体;SimSun"/>
          <w:bCs/>
          <w:kern w:val="0"/>
          <w:sz w:val="24"/>
        </w:rPr>
        <w:t>日，受上一股冷空气及出海回流影响，南海大部海域风大浪高，海况差；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日晚起又有一股东路冷空气补充南下，南海北部、中部海域风浪维持较大；</w:t>
      </w: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>日后期起冷空气对南海的影响逐渐减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下周华南沿海持续受冷空气的影响，风浪较大，水体交换频繁，水温较低，水文气象条件不利于赤潮藻类的繁殖，预计下周华南沿海发生赤潮的可能性不大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6</cp:lastModifiedBy>
  <cp:lastPrinted>2015-07-31T10:39:00Z</cp:lastPrinted>
  <dcterms:modified xsi:type="dcterms:W3CDTF">2017-11-24T07:08:00Z</dcterms:modified>
  <cp:revision>3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