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7-10-01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05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10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6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" w:ascii="幼圆" w:hAnsi="幼圆"/>
          <w:b/>
          <w:sz w:val="30"/>
          <w:szCs w:val="30"/>
        </w:rPr>
        <w:t>10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3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下周欧亚大陆中高纬地区多槽脊活动，但槽底偏北，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日左右我国北方有一次冷空气过程，但对华南及南海影响较弱。周前期副高强盛，占据华南地区、南海和西太大部分海域，周中后期，副高有所东退，但仍控制了华南大部分地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Style18"/>
        <w:spacing w:lineRule="auto" w:line="360" w:before="280" w:after="280"/>
        <w:ind w:firstLine="482"/>
        <w:rPr>
          <w:b/>
          <w:b/>
          <w:bCs/>
        </w:rPr>
      </w:pPr>
      <w:r>
        <w:rPr>
          <w:b/>
          <w:bCs/>
        </w:rPr>
        <w:t>下周大部分时间华南沿海受强盛的副高控制，天气炎热干燥，水温气温偏高，不利于赤潮藻类的繁殖，预计下周华南沿海发生赤潮的可能性不大，我们将密切关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1</cp:lastModifiedBy>
  <cp:lastPrinted>2015-07-31T10:39:00Z</cp:lastPrinted>
  <dcterms:modified xsi:type="dcterms:W3CDTF">2017-10-06T03:06:00Z</dcterms:modified>
  <cp:revision>2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