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10-02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10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3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10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0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00</w:t>
      </w:r>
      <w:r>
        <w:rPr>
          <w:rFonts w:ascii="宋体;SimSun" w:hAnsi="宋体;SimSun" w:cs="宋体;SimSun"/>
          <w:bCs/>
          <w:kern w:val="0"/>
          <w:sz w:val="24"/>
        </w:rPr>
        <w:t>百帕上，下周前期，随着东亚大槽东移北收，副高重新西伸加强；下周中期副高再次控制我国东南沿海以及南海北部；周后期中高纬地区有西风槽发展东移，受其影响，副高将断裂成东西两环。预计下周前期</w:t>
      </w:r>
      <w:r>
        <w:rPr>
          <w:rFonts w:cs="宋体;SimSun" w:ascii="宋体;SimSun" w:hAnsi="宋体;SimSun"/>
          <w:bCs/>
          <w:kern w:val="0"/>
          <w:sz w:val="24"/>
        </w:rPr>
        <w:t>13-16</w:t>
      </w:r>
      <w:r>
        <w:rPr>
          <w:rFonts w:ascii="宋体;SimSun" w:hAnsi="宋体;SimSun" w:cs="宋体;SimSun"/>
          <w:bCs/>
          <w:kern w:val="0"/>
          <w:sz w:val="24"/>
        </w:rPr>
        <w:t>日，受上一股冷空气和“卡努”的共同影响，南海大部海域风大浪高，海况恶劣；下周后期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日起，南海南部有低压系统发展东移，受其与冷高压底部的共同影响，南海大部海域风浪仍较大；另外，周后期菲东洋面还有一个热带系统将发展东移，其外围环流可能影响南海东北部海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lineRule="auto" w:line="360" w:before="280" w:after="280"/>
        <w:ind w:firstLine="480"/>
        <w:rPr>
          <w:bCs/>
        </w:rPr>
      </w:pPr>
      <w:r>
        <w:rPr>
          <w:bCs/>
        </w:rPr>
        <w:t>下周大部分时间华南沿海受冷空气和热带系统的影响，风浪较大，并伴有明显降雨过程，水体交换频繁，不利于赤潮藻类的繁殖，预计下周华南沿海发生赤潮的可能性不大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wms</cp:lastModifiedBy>
  <cp:lastPrinted>2015-07-31T10:39:00Z</cp:lastPrinted>
  <dcterms:modified xsi:type="dcterms:W3CDTF">2017-10-13T03:20:00Z</dcterms:modified>
  <cp:revision>4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