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bookmarkStart w:id="0" w:name="OLE_LINK1"/>
      <w:bookmarkEnd w:id="0"/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6-12-02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05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  <w:t>12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9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12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5</w:t>
      </w:r>
      <w:r>
        <w:rPr>
          <w:rFonts w:ascii="幼圆" w:hAnsi="幼圆" w:eastAsia="幼圆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Style18"/>
        <w:spacing w:lineRule="auto" w:line="360" w:before="280" w:after="156"/>
        <w:ind w:firstLine="482"/>
        <w:rPr/>
      </w:pPr>
      <w:r>
        <w:rPr>
          <w:b/>
          <w:bCs/>
        </w:rPr>
        <w:t>下周前期我国中高纬地区主要受脊线控制，冷空气影响较弱，主要东路为主；中后期脊线逐渐南收，东亚大槽逐渐建立，一股较强冷空气将影响南海大部海域</w:t>
      </w:r>
      <w:r>
        <w:rPr>
          <w:bCs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Style18"/>
        <w:spacing w:lineRule="auto" w:line="360" w:before="280" w:after="156"/>
        <w:ind w:firstLine="482"/>
        <w:rPr/>
      </w:pPr>
      <w:bookmarkStart w:id="1" w:name="OLE_LINK1"/>
      <w:bookmarkEnd w:id="1"/>
      <w:r>
        <w:rPr>
          <w:b/>
          <w:bCs/>
        </w:rPr>
        <w:t>预计下周华南沿岸受冷空气影响频繁，气温水温偏低，水文气象条件不有利于赤潮藻类的生长繁殖；发生赤潮的可能性较小</w:t>
      </w:r>
      <w:r>
        <w:rPr>
          <w:bCs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1</cp:lastModifiedBy>
  <cp:lastPrinted>2016-09-23T10:48:00Z</cp:lastPrinted>
  <dcterms:modified xsi:type="dcterms:W3CDTF">2016-12-09T02:23:00Z</dcterms:modified>
  <cp:revision>8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