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bookmarkStart w:id="0" w:name="OLE_LINK1"/>
      <w:bookmarkEnd w:id="0"/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6-12-05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22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  <w:t>12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30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1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5</w:t>
      </w:r>
      <w:r>
        <w:rPr>
          <w:rFonts w:ascii="幼圆" w:hAnsi="幼圆" w:eastAsia="幼圆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Style18"/>
        <w:spacing w:lineRule="auto" w:line="360" w:before="280" w:after="156"/>
        <w:ind w:firstLine="480"/>
        <w:rPr>
          <w:bCs/>
        </w:rPr>
      </w:pPr>
      <w:r>
        <w:rPr>
          <w:bCs/>
        </w:rPr>
        <w:t>下周前期东亚大槽东移北收</w:t>
      </w:r>
      <w:r>
        <w:rPr>
          <w:bCs/>
        </w:rPr>
        <w:t>,</w:t>
      </w:r>
      <w:r>
        <w:rPr>
          <w:bCs/>
        </w:rPr>
        <w:t>周后期东亚大槽逐渐重新建立，槽后带来一股冷空气，但主要影响北方地区。下周华南及南海主要受高压脊控制</w:t>
      </w:r>
      <w:r>
        <w:rPr>
          <w:bCs/>
        </w:rPr>
        <w:t>,3</w:t>
      </w:r>
      <w:r>
        <w:rPr>
          <w:bCs/>
        </w:rPr>
        <w:t>日起有冷空气补充影响南海北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Style18"/>
        <w:spacing w:lineRule="auto" w:line="360" w:before="280" w:after="156"/>
        <w:ind w:firstLine="482"/>
        <w:rPr/>
      </w:pPr>
      <w:bookmarkStart w:id="1" w:name="OLE_LINK1"/>
      <w:bookmarkEnd w:id="1"/>
      <w:r>
        <w:rPr>
          <w:b/>
          <w:bCs/>
        </w:rPr>
        <w:t>预计下周华南沿岸水体交换频繁，气温水温偏低，水文气象条件不有利于赤潮藻类的生长繁殖；发生赤潮的可能性较小</w:t>
      </w:r>
      <w:r>
        <w:rPr>
          <w:bCs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1</cp:lastModifiedBy>
  <cp:lastPrinted>2016-12-16T15:39:00Z</cp:lastPrinted>
  <dcterms:modified xsi:type="dcterms:W3CDTF">2016-12-30T02:19:00Z</dcterms:modified>
  <cp:revision>13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